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osing Messages for MCI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 ======== === ===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Pete Maclean, 8th September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MCI Mail in terminal mode, it prompts you for every ele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ired in an envelope:  Tos, CCs, Subject, etc.  When preparing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mma to upload to MCI, you must compose not only the text of you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nvelop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going messages should be created, one per file, using a word process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hat produces text in pure ASCII.  Here i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Emma 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John S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: 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:  Dead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ext starts here and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message must have an envelope and a text.  Messages sent to other MCI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rs may also have one or more attachments (as described below)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tarts with an envelope that serves to identify the addresse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components of an envelope are addresses and a subject.  Addre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as TO:'s and CC:'s.  An envelope must start with a TO: address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llowed by as many more TO:'s as you need and then, optionally, some CC: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velope is normally completed by a single SUBJECT: line but thi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ed.  The envelope must contain no blank lines but must be separ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ext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include a FROM: line.  MCI Mail adds that on your behalf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a line recording the time and date that the message was 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of an envelope begins with a keyword, such as "to" or "subje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colon.  MCI is case insensitive; you can write in upper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case or any mixture.  Any amount of blank space may separate the col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use exactly one TO: or CC: line per addressee.  Extra inform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ecessary to complete each address as discussed below for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good idea to make a template envelope for each correspondent o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you'll frequently be sending messages.  Then, when the time co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 a piece of mail, you need only insert the envelope at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perhaps edit the subj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a is accompanied by a batch of template message files to guide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your own. 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RV.MSG    a model for sending to a CompuServe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.MSG         for taking advantage of MCI's fax dis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.MSG    for sending to an Internet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I_MBOX.MSG    for addressing another MCI-Mail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.MSG       for generating pap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X.MSG       for directing a message to a tele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Other MCI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ddressee's name is unique among MCI Mail subscribers t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to provide the name alone, but it must be spelled precisel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e party's MCI Mail ID then it is wise to include that too.  If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unique then some other item of information must be included and the I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est.  Follow the name with a slash and then the ID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Emma Peel/123-4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name of the person to whom the fax is directed on the TO: or CC: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"(fax)".  Then add a line giving the fax number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Beautiful Zelda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no:  415-555-5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x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list the name of the intended recipient on the TO: or CC: line the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telex number and answerback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John S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X: 123456789 BRO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subscriber's name on the TO: or CC: line then complete the addres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Miles P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: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BX: 22222,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BX: line carries the CompuServe ID of the 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message is to be printed and hand delivered, a suitable addres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     John Smith (PAPER &lt;optio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:  First Class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1:    1750 Meado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2:    Suit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:     Any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:   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:     22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     Jane Brown (PAPER &lt;optio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:  British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1:    40 Quee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:    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:     W1A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: 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eld that is not needed in a given address may be omitted, but a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ust include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options&gt; field can contain such standard MCI options as "receipt", "on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template for sending mail via MCI to the Internet. 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llows the "mbx:" on the thi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:  An Internet mailbox 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S: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BX: tom@internet_site.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o AT&amp;T Mail and Tel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 ---- ---- 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I Mail has X.400 links to AT&amp;T Mail and TeleMail.  Addressing mail to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articular systems is a bit more difficult than other cases so I'm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erty of omitting instructions here.  If you need the information,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CI Mail in terminal mode and enter a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ADDRESS AT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HELP ADDRESS TEL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address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 -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rect a message to addressees in any combination of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.  For example, you might send a message TO: another MCI subscri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C: to someone else's fax machine and another CC: to a third person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x.  Sometimes, if I have a very urgent message for someone, I'll send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MCI mailbox, his fax machine and his Internet mailbox -- given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at he has all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eople have written companion programs to compose messages for Emma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y word processor to be sufficent for 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going sections provide only the rudiments of MCI Mail addres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can get much more complex.  For more information on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(except for faxes) see The Complete MCI Mail Handbook by Step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s (Bantam Books, 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 are PC files that are sent along with a message.  They are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indeed they make sense -- only for messages that are directed to other M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subscribers.  Furthermore, in order to retrieve a message with attach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ipient must use Emma, Lotus Express or some other special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Attachments are not accessible to subscribers who use MCI Mai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 are specified by envelope lines that have special meaning to Emm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John Steed/283-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: 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:  EMMA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:  EMM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source and executable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mma receives a message with attachments, it writes each one to a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ame (that is the name given by the sender) provided that no simi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file already exists.  When there is a name conflict, rather than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ing an existing file, Emma creates another file called ATTACHED.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xxx" is replaced by some unique extension.  A notice is appe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ing message alerting the user to each attachment and indicating w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stored on.  Here is a copy of the message shown above as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when received by Em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   Sat Feb 13, 1989  1:23 pm 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:   * Pete Maclean / MCI ID: 263-7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      John Steed / MCI ID: 283-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:  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source and executable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MENT: EMMA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ON FILE: EMMA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MENT: EMM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ON FILE: ATTACHED.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ps for compos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 -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line in any part of a message should have more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essages may contain only printable ASCII characters.  (That means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see plus carriage returns, linefeeds, tabs, and formfeeds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feeds to indicate page boundaries in faxes and paper let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ch outgoing message must be saved on a separate .O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void saving a partially composed message on a file called ANYTHING.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forget about it, it may get sent before you intend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n't forget the blank line between the envelope a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hen replying to a message you can extract the lines that specify the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 and insert it in the envelope of your response, changing the "Fr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tachments may be included only with messages sent to MCI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*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Copyright (C) 1989, 1990 Pete Maclean.  It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long as no additions, deletions, or alter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